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….r. pomiędzy firm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siedzibą ………………………………………………………………………………………..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jako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iwersytetem Medycznym w Łodz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-419 Łódź, al. Kościuszki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725-184-37-39, Regon 473073308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Andrzeja Piotrowskiego – Kierownik Oddziału Klinicznego Intensywnej Terapii i Anestezjologii UM w Łodz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gr Małgorzatą Ochman – Kwestor UM w Łodzi, jako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umowę zawiera się bez stosowania przepisów Ustawy z dnia 29 stycznia 2004r. Prawo zamówień publicznych (</w:t>
      </w:r>
      <w:r>
        <w:rPr>
          <w:rFonts w:cs="Times New Roman" w:ascii="Times New Roman" w:hAnsi="Times New Roman"/>
          <w:bCs/>
          <w:sz w:val="22"/>
          <w:szCs w:val="22"/>
        </w:rPr>
        <w:t>Dz. U. 2010 z dnia 25.06.2010 r. Nr 113 poz. 759)</w:t>
      </w:r>
      <w:r>
        <w:rPr>
          <w:rFonts w:cs="Times New Roman" w:ascii="Times New Roman" w:hAnsi="Times New Roman"/>
          <w:sz w:val="22"/>
          <w:szCs w:val="22"/>
        </w:rPr>
        <w:t xml:space="preserve"> na podst. art. 4 pkt. 8 cytowan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zamówienie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 „Intensywna terapia na starcie życia w XXI wieku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ejmującą: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rganizację biura konferencji  - przyjęcie zgłoszeń uczestników, obsługa sekretariatu konferencji w czasie jej trwania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przygotowanie materiałów konferencyjnych (notes, długopis, teczka , płytę z wykładami i materiałami merytorycznymi,  identyfikatory, certyfikaty),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rganizację konferencji w Łodzi dla 30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bsługę cateringową (propozycje menu - serwis kawowy, lunch, kolacja)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oświadcza, że w imprezie weźmie udział w dniu 2 kwietnia 2011 r. około  300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osób -  dokładna ilość uczestników znana będzie po przyjęciu zgłoszeń nie więcej jednak niż  300 osób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Minimalna ilość uczestników imprezy nie może być mniejsza niż 250 osób, jednak Zamawiający zastrzega, iż z ważnych powodów liczba uczestników może ulec zmniejszeniu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zamówienia opisanego w § 2 powyżej nie przekroczy kwoty ………….. zł (słownie: …………………………………………………… złotych) powiększonej o podatek V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datek zostanie wpłacony w kwocie ……………. zł (słownie: ………… złotych 00/100) powiększonej o podatek VAT do dnia 23 marca 201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Całkowitej zapłaty za realizację zamówienia opisanego w § 2 powyżej Zamawiający zobowiązuje się dokonać po realizacji zamówienia przez Wykonawcę nie później niż 14 dni od dnia dostarczenia Zamawiającemu i zaakceptowania przez niego prawidłowo wystawionej faktury VAT, przelewem na konto wskazane w fakturze VA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a usługi gastronomi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materiałów szkolen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logistyczne zgodne z zapotrzebowaniem zgłos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niezbędne czynności wcześniej ustalone z Zamawiającym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usługi oraz cenę strony ustalą w załączniku nr 2 do umowy, który będzie stanowił integralną część umowy nie później niż na 10 dniu przed terminem impre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, że w czasie trwania imprezy organizowanej na rzecz Zamawiającego nie będzie odbywać się inna imprez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godnie oświadczają, iż Wykonawca ponosi odpowiedzialność za szkody wyrządzone osobom trzecim na skutek działania lub zaniechania uczestników szkolenia jak również za szkody wyrządzone uczestnikom  szkolenia z przyczyn obciążających Wykonawcę (działania i zaniechania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wiązania umowy ze skutkiem natychmiastowym z przyczyn leżących po stronie Wykonawcy, Wykonawca dokona zapłaty na rzecz Zamawiającego kary umownej w wysokości 20% wartości brutt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realizacji któregokolwiek ze świadczeń wskazanych w umowie, Wykonawca zapłaci Zamawiającemu karę umowną w wysokości 10% wartości brutto umowy za każdorazowy brak któregokolwiek ze świadcze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możliwość dochodzenia odszkodowania na zasadach ogólnych w wysokości przenoszącej wysokość zastrzeżonych kary umownych.</w:t>
      </w:r>
    </w:p>
    <w:p>
      <w:pPr>
        <w:pStyle w:val="Normal"/>
        <w:widowControl w:val="false"/>
        <w:ind w:left="900" w:right="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zmiany terminu realizacji imprezy z ważnych powodów po uzgodnieniu między stro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wymaga zachowania formy pisemnej pod rygorem nieważnośc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umowie mają zastosowania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Wykonawca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u na spotkanie 204.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wa i herbata na powita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nu Przerwy kawowej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nc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acj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0:00Z</dcterms:created>
  <dc:creator>Wdowczyk</dc:creator>
  <dc:description/>
  <dc:language>en-US</dc:language>
  <cp:lastModifiedBy>User</cp:lastModifiedBy>
  <cp:lastPrinted>2011-01-05T15:43:00Z</cp:lastPrinted>
  <dcterms:modified xsi:type="dcterms:W3CDTF">2011-03-10T09:50:00Z</dcterms:modified>
  <cp:revision>2</cp:revision>
  <dc:subject/>
  <dc:title>Do: Dyrektora Biura Promocji i Wydawnictw</dc:title>
</cp:coreProperties>
</file>